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ая работа (эссе) «Мои точки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ва Ольга Валентиновна – учитель-логопе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 детского сада № 9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аю жизни календарь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 быстро и неминуемо летит время. Позади прекрасное беззаботное детство. Хотя, если подумать, то детство никуда не улетело, а осталось со мной на долгие годы, потому что я работаю в детском саду учителем-логопедом. Для меня это не просто профессия или работа – это сбывшаяся мечта, одухотворение, мой образ бытия.  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каждой судьбы свой календарь, свои понедельники и воскресенья… Мой календарь – особый: в нём краски событий моей жизни и мелодии моей души,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аю чудесный календарь… «Да такой ли уж он чудесный?» - спросите вы. «Без сомнения!» - отвечу я. Стоит только взглянуть на титульный лист, который гласит: «Чудеса там, где в них верят, и чем больше верят, тем чаще они случают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 вдруг вспоминаю начало моего восхождения по профессиональной лестнице… Казалось бы, только вчера я получила диплом. И в моём календаре появилась яркая точка, обозначившая начало пу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ждый день особенный, не похожий на друг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вот на другой странице тревожная мелодия. Помню, ранним утром беспокойно звенит будильник. Новый день… Что он мне принесёт? Я, молодой специалист, иду в детский сад на работу и, в ожидании встречи с детьми, с замиранием сердца говорю: «Здравствуй, Утро надежд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думаю: «Как удивить детей? А вдруг я не смогу ответить на их вопросы? Что будет, если не получится занятие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день не похож на другой: то вызывает усталость и разочарование, то преображает и окрыляет.  Такие серьёзные требования сегодня к педагогу и его деятельности! Трудности, неудачи отступают, когда вижу живой блеск в глазах детей. И я дарю им свою любовь и радость познания нового, то чего им порою не хватает. Каждый день не перестаю удивляться, какие они удивительные, смешные, заботливые, прекрасные, любопытные. Каждый ребёнок по-своему уникум, со своим характером и настроением, талантом и непредсказуемостью. И я убеждаюсь: для современных детей очень значима мотивация. И я ищу оптимальные решения педагогических задач. Конечно, что-то в работе получается, что-то – нет. Время прогресса предоставляет возможность для самосовершенствования, осваивания инновационных технологий и нестандартных методов. Постоянно нахожусь в творческом поиске.  Изучаю современные технологии. Пробую разные методы, ищу свой индивидуальный стиль. И я понимаю: главное, не опускать руки, а идти вперед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занятиях с детьми мы не просто погружаемся в мир звуков, на исправление которых направлены основные усилия, мы открываем друг другу сказку, где каждый участник играет определенную ро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ый день, и я снова говорю себе: «Ты сможешь, ты справишься!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я иду, я делаю отметки в своём календаре, расцвечивая его разными красками событий. Я расту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6 год… Читаю цитату: «Удача – это постоянная готовность использовать шанс». Шанс сделать ещё один шаг в профессии. И вот событие: я участница муниципального конкурса «Педагогический дебют». Новый опыт выступления перед большой аудиторией, умение находить контакт с детьми, знакомство с интересными людьми…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омню, первое чувство, которое охватило меня после конкурса – это головокружение от маленького успех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, самое главное, появилось жел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ередать детям все, чему я научилась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сти, и развиваться дальше как педагогу-профессионалу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en-US"/>
        </w:rPr>
        <w:t>«Я смогу, я справлюс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овая страница. Профессиональный конкурс открыл во мне литературные способности. Сегодня я полноправный участник редакционной коллегии газеты детского сада «Страна Добряндия».</w:t>
      </w: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en-US"/>
        </w:rPr>
        <w:t xml:space="preserve"> На её страницах обсуждаю актуальные темы, обсуждаю различные ситуации из жизни нашего детского сада, спрашиваю совет, чтобы вместе найти ответ, и продолжаю профессионально расти. 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>Не всё сразу получается, но есть огромное желание работать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вот фейерверк красок в моём календаре. Я читаю свежий номер всероссийского научно-методического журнала «Логопед». Среди авторов статей вижу свою фамилию. Опубликована моя первая методическая разработка «В поисках секретного к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ь за днём идут года… 2019 год. И я снова в муниципальном конкурсе «Педагогический дебют». Победные мелодии в календаре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победитель в конкурс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я логопедом, не перестаю радоваться тому, что выбрала такую гуманную профессию, которая гармонично сочетает в себе милосердие медицины, мудрость педагогики и прозорливость психологии. Большое достижение для меня как педагога будет, если в сердцах моих воспитанников появятся ростки любви, участия, сочувствия, доброты, И если мне удастся достичь существенных результатов в формировании компетентной, креативной, социально-адаптированной личности ребёнка, способной ориентироваться в информационном пространстве, умеющей отстаивать свою точку зрения, способной продуктивно и конструктивно взаимодействовать со сверстниками и взрослыми, то это будет самая главная моя профессиональная победа, мой самый яркий лист календар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смогу! Я справлюс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ая жизни календарь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. Страничка календаря начинается с фразы: «Если не откладывать на завтра, то будущее наступит уже сегодня…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2:00Z</dcterms:created>
  <dc:creator>rucpps</dc:creator>
  <dc:description/>
  <cp:keywords/>
  <dc:language>en-US</dc:language>
  <cp:lastModifiedBy>User</cp:lastModifiedBy>
  <dcterms:modified xsi:type="dcterms:W3CDTF">2019-09-23T05:32:00Z</dcterms:modified>
  <cp:revision>8</cp:revision>
  <dc:subject/>
  <dc:title/>
</cp:coreProperties>
</file>